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shd w:fill="D8D8D8" w:val="clear"/>
        </w:rPr>
      </w:pPr>
      <w:r>
        <w:rPr>
          <w:b/>
          <w:sz w:val="72"/>
          <w:szCs w:val="72"/>
          <w:shd w:fill="D8D8D8" w:val="clear"/>
        </w:rPr>
        <w:t>基礎骨科手法系列課程</w:t>
      </w:r>
      <w:r>
        <w:rPr>
          <w:b/>
          <w:sz w:val="72"/>
          <w:szCs w:val="72"/>
          <w:shd w:fill="D8D8D8" w:val="clear"/>
        </w:rPr>
        <w:t>(</w:t>
      </w:r>
      <w:r>
        <w:rPr>
          <w:b/>
          <w:sz w:val="72"/>
          <w:szCs w:val="72"/>
          <w:shd w:fill="D8D8D8" w:val="clear"/>
        </w:rPr>
        <w:t>北部班</w:t>
      </w:r>
      <w:r>
        <w:rPr>
          <w:b/>
          <w:sz w:val="72"/>
          <w:szCs w:val="72"/>
          <w:shd w:fill="D8D8D8" w:val="clear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灣臨床徒手治療協會 儀嘉企業 儀嘉物理治療所 聯合主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    點：儀嘉物理治療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縣府路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學分：預計物理治療學分認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動防護學分申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    額：限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課程無法單堂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05/01/17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  105/01/31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  105/02/21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  105/02/28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  105/03/06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9:00--12:00  13:00--17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    址：</w:t>
      </w:r>
      <w:r>
        <w:rPr>
          <w:rFonts w:eastAsia="標楷體" w:cs="標楷體" w:ascii="標楷體" w:hAnsi="標楷體"/>
        </w:rPr>
        <w:t>http://cmtat.org(</w:t>
      </w:r>
      <w:r>
        <w:rPr>
          <w:rFonts w:ascii="標楷體" w:hAnsi="標楷體" w:cs="標楷體" w:eastAsia="標楷體"/>
        </w:rPr>
        <w:t>請至網站上線上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課程說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旨在介紹骨科徒手治療中，臨床上幾項常用的基礎治療手法。基礎就是常用的意思，這些手法在自費治療上既常用，又有效，動靜皆有、內外兼備，包含急慢性疼痛的處理與神經症狀的舒緩，藉由練習這些技術，可以增進治療師的手感，更可以在臨床上發揮極好的療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課程大綱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動靜態神經鬆動術在骨科上的應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動態筋膜力學平衡治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北歐系頸胸腰脊椎鬆動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  <w:t xml:space="preserve">Modified SNAGs </w:t>
      </w:r>
      <w:r>
        <w:rPr>
          <w:rFonts w:ascii="標楷體" w:hAnsi="標楷體" w:cs="標楷體" w:eastAsia="標楷體"/>
        </w:rPr>
        <w:t>技術在脊椎上的應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  <w:tab/>
        <w:t>Modified SNAGs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 xml:space="preserve">MWM </w:t>
      </w:r>
      <w:r>
        <w:rPr>
          <w:rFonts w:ascii="標楷體" w:hAnsi="標楷體" w:cs="標楷體" w:eastAsia="標楷體"/>
        </w:rPr>
        <w:t>技術在四肢關節的應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課程目標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悉本課程各手法的基礎理論與操作，並能有效應用在患者的臨床治療上，達成治療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講    者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致源 物理治療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儀嘉物理治療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醫學大學復健醫學系物理治療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國立體育大學運動與健康科學學院碩士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：徒手治療、骨科物理治療及神經物理治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奇美醫療團隊台南新生醫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中山醫大附設醫院中興分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儀嘉物理治療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台灣徒手治療協會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詹勝森物理治療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儀嘉物理治療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義守大學物理治療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：骨科徒手物理治療、關節正位、脊椎矯正、兒童物物理治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國家專技高考及格物理治療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CMT</w:t>
      </w:r>
      <w:r>
        <w:rPr>
          <w:rFonts w:ascii="標楷體" w:hAnsi="標楷體" w:cs="標楷體" w:eastAsia="標楷體"/>
        </w:rPr>
        <w:t>脊椎系列課程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林志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健義徒手工作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中山醫學大學物理治療系畢業，國立體育大學運動與健康科學研究所碩士在職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：骨科物理治療、顱薦治療術、內臟筋膜鬆弛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台灣臨床徒手治療協會講師 鳳林榮民醫院、遠東聯合診所、固周診所治療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台北市、新北市長期照護中心特約物理治療師</w:t>
      </w:r>
    </w:p>
    <w:p>
      <w:pPr>
        <w:pStyle w:val="Normal"/>
        <w:rPr>
          <w:b/>
          <w:b/>
        </w:rPr>
      </w:pPr>
      <w:r>
        <w:rPr/>
        <w:t>【課程表】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b/>
        </w:rPr>
        <w:t>動靜態神經鬆動術在骨科上的應用</w:t>
      </w:r>
      <w:r>
        <w:rPr>
          <w:rFonts w:cs="Calibri" w:eastAsia="Calibri"/>
          <w:b/>
        </w:rPr>
        <w:t xml:space="preserve"> </w:t>
      </w:r>
      <w:r>
        <w:rPr>
          <w:b/>
        </w:rPr>
        <w:t>105.01.17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8"/>
        <w:gridCol w:w="5783"/>
        <w:gridCol w:w="1843"/>
      </w:tblGrid>
      <w:tr>
        <w:trPr/>
        <w:tc>
          <w:tcPr>
            <w:tcW w:w="29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5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內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</w:tr>
      <w:tr>
        <w:trPr/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10.18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30-09:00</w:t>
            </w:r>
          </w:p>
        </w:tc>
        <w:tc>
          <w:tcPr>
            <w:tcW w:w="5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工作人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09:5</w:t>
            </w:r>
            <w:r>
              <w:rPr/>
              <w:t>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rinciples , anatomy and theory of nerve mobilization 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50-10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rinciples , anatomy and theory of nerve mobilization 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50-11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s of Upper limbs 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3: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s of Upper limbs 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0-14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s of Lower limbs 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s of Lower limbs 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北歐系頸胸腰脊椎鬆動術</w:t>
      </w:r>
      <w:r>
        <w:rPr>
          <w:rFonts w:cs="Calibri" w:eastAsia="Calibri"/>
          <w:b/>
        </w:rPr>
        <w:t xml:space="preserve"> </w:t>
      </w:r>
      <w:r>
        <w:rPr>
          <w:b/>
        </w:rPr>
        <w:t>105.01.31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8"/>
        <w:gridCol w:w="5783"/>
        <w:gridCol w:w="1843"/>
      </w:tblGrid>
      <w:tr>
        <w:trPr/>
        <w:tc>
          <w:tcPr>
            <w:tcW w:w="29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5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內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</w:tr>
      <w:tr>
        <w:trPr/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11.01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30-09:00</w:t>
            </w:r>
          </w:p>
        </w:tc>
        <w:tc>
          <w:tcPr>
            <w:tcW w:w="5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工作人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09:5</w:t>
            </w:r>
            <w:r>
              <w:rPr/>
              <w:t>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rinciples of Kaltenbor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spinal mobilization 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50-10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rinciples of Kaltenbor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spinal mobilization 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50-11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 of Kaltenbor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spinal mobilization 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3: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 of Kaltenbor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spinal mobilization 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0-14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 of Kaltenbor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spinal mobilization (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 of Kaltenbor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spinal mobilization (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)(</w:t>
            </w:r>
            <w:r>
              <w:rPr>
                <w:rFonts w:cs="新細明體;PMingLiU" w:ascii="新細明體;PMingLiU" w:hAnsi="新細明體;PMingLiU"/>
              </w:rPr>
              <w:t>Ⅴ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動態筋膜力學平衡治療</w:t>
      </w:r>
      <w:r>
        <w:rPr>
          <w:rFonts w:cs="Calibri" w:eastAsia="Calibri"/>
          <w:b/>
        </w:rPr>
        <w:t xml:space="preserve"> </w:t>
      </w:r>
      <w:r>
        <w:rPr>
          <w:b/>
        </w:rPr>
        <w:t>105.02.21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612"/>
        <w:gridCol w:w="2043"/>
      </w:tblGrid>
      <w:tr>
        <w:trPr>
          <w:trHeight w:val="616" w:hRule="atLeast"/>
        </w:trPr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6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20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</w:t>
            </w:r>
          </w:p>
        </w:tc>
      </w:tr>
      <w:tr>
        <w:trPr>
          <w:trHeight w:val="3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:30~09: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人員</w:t>
            </w:r>
          </w:p>
        </w:tc>
      </w:tr>
      <w:tr>
        <w:trPr>
          <w:trHeight w:val="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09:00 ~</w:t>
            </w:r>
            <w:r>
              <w:rPr/>
              <w:t>09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肌筋膜鬆弛術</w:t>
            </w:r>
            <w:r>
              <w:rPr/>
              <w:t>(Myofascial Release, MFR)</w:t>
            </w:r>
            <w:r>
              <w:rPr/>
              <w:t>的原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志遠</w:t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5</w:t>
            </w:r>
            <w:r>
              <w:rPr/>
              <w:t>0~10:</w:t>
            </w:r>
            <w:r>
              <w:rPr/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場休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0:</w:t>
            </w:r>
            <w:r>
              <w:rPr/>
              <w:t>10</w:t>
            </w:r>
            <w:r>
              <w:rPr/>
              <w:t>~12: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筋膜鬆弛術手法介紹與練習（一）：上肢解纏</w:t>
            </w:r>
          </w:p>
          <w:p>
            <w:pPr>
              <w:pStyle w:val="Normal"/>
              <w:rPr/>
            </w:pPr>
            <w:r>
              <w:rPr/>
              <w:t>筋膜鬆弛術手法介紹與練習（二）：</w:t>
            </w:r>
            <w:r>
              <w:rPr/>
              <w:t>upper quarter stretch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志遠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:00~13: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3:</w:t>
            </w:r>
            <w:r>
              <w:rPr/>
              <w:t>00</w:t>
            </w:r>
            <w:r>
              <w:rPr/>
              <w:t>~1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結締組織之解剖與生理特性</w:t>
            </w:r>
          </w:p>
          <w:p>
            <w:pPr>
              <w:pStyle w:val="Normal"/>
              <w:rPr/>
            </w:pPr>
            <w:r>
              <w:rPr/>
              <w:t>筋膜鬆弛術的應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志遠</w:t>
            </w:r>
          </w:p>
        </w:tc>
      </w:tr>
      <w:tr>
        <w:trPr>
          <w:trHeight w:val="3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  <w:r>
              <w:rPr/>
              <w:t>~15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場休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</w:t>
            </w:r>
            <w:r>
              <w:rPr/>
              <w:t>1</w:t>
            </w:r>
            <w:r>
              <w:rPr/>
              <w:t>0~17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筋膜鬆弛術手法介紹與練習（三）：</w:t>
            </w:r>
            <w:r>
              <w:rPr/>
              <w:t>lower quarter stretching</w:t>
            </w:r>
          </w:p>
          <w:p>
            <w:pPr>
              <w:pStyle w:val="Normal"/>
              <w:rPr/>
            </w:pPr>
            <w:r>
              <w:rPr/>
              <w:t>筋膜鬆弛術手法介紹與練習（四）：</w:t>
            </w:r>
          </w:p>
          <w:p>
            <w:pPr>
              <w:pStyle w:val="Normal"/>
              <w:rPr/>
            </w:pPr>
            <w:r>
              <w:rPr/>
              <w:t>重點鬆弛法</w:t>
            </w:r>
            <w:r>
              <w:rPr/>
              <w:t>(focused stretching)</w:t>
            </w:r>
            <w:r>
              <w:rPr/>
              <w:t>以斜方肌為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志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ified SNAGs </w:t>
      </w:r>
      <w:r>
        <w:rPr>
          <w:b/>
          <w:sz w:val="28"/>
          <w:szCs w:val="28"/>
        </w:rPr>
        <w:t>技術在脊椎上的應用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5.02.28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8"/>
        <w:gridCol w:w="5783"/>
        <w:gridCol w:w="1843"/>
      </w:tblGrid>
      <w:tr>
        <w:trPr/>
        <w:tc>
          <w:tcPr>
            <w:tcW w:w="29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5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內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</w:tr>
      <w:tr>
        <w:trPr/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12.06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30-09:00</w:t>
            </w:r>
          </w:p>
        </w:tc>
        <w:tc>
          <w:tcPr>
            <w:tcW w:w="5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工作人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09:5</w:t>
            </w:r>
            <w:r>
              <w:rPr/>
              <w:t>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ntroduction for SNA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50-10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pplied anato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50-11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 of SNAGs and SNAGs in cervical spine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3: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NAGs in cervical spine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0-14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NAGs in thoracic sp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NAGs in lumbar spine</w:t>
            </w:r>
            <w:r>
              <w:rPr/>
              <w:t xml:space="preserve"> and </w:t>
            </w:r>
            <w:r>
              <w:rPr/>
              <w:t>sacro-iliac j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課程表】</w:t>
      </w:r>
    </w:p>
    <w:p>
      <w:pPr>
        <w:pStyle w:val="Normal"/>
        <w:rPr>
          <w:b/>
          <w:b/>
        </w:rPr>
      </w:pPr>
      <w:r>
        <w:rPr>
          <w:b/>
        </w:rPr>
        <w:t>M</w:t>
      </w:r>
      <w:r>
        <w:rPr>
          <w:b/>
        </w:rPr>
        <w:t>odified SNAGs</w:t>
      </w:r>
      <w:r>
        <w:rPr>
          <w:b/>
        </w:rPr>
        <w:t>及</w:t>
      </w:r>
      <w:r>
        <w:rPr>
          <w:b/>
        </w:rPr>
        <w:t xml:space="preserve">MWM </w:t>
      </w:r>
      <w:r>
        <w:rPr>
          <w:b/>
        </w:rPr>
        <w:t>技術在四肢關節的應用</w:t>
      </w:r>
      <w:r>
        <w:rPr>
          <w:rFonts w:cs="Calibri" w:eastAsia="Calibri"/>
          <w:b/>
        </w:rPr>
        <w:t xml:space="preserve"> </w:t>
      </w:r>
      <w:r>
        <w:rPr>
          <w:b/>
        </w:rPr>
        <w:t>105.03.06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8"/>
        <w:gridCol w:w="5783"/>
        <w:gridCol w:w="1843"/>
      </w:tblGrid>
      <w:tr>
        <w:trPr/>
        <w:tc>
          <w:tcPr>
            <w:tcW w:w="29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5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內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</w:tr>
      <w:tr>
        <w:trPr/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12.27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30-09:00</w:t>
            </w:r>
          </w:p>
        </w:tc>
        <w:tc>
          <w:tcPr>
            <w:tcW w:w="5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工作人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09:5</w:t>
            </w:r>
            <w:r>
              <w:rPr/>
              <w:t>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ntroduction for MW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50-10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pplied anato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50-11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 of MW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3: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WMs in upper limb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0-14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WMs in upper limbs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MWMs in low limb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事項】</w:t>
      </w:r>
    </w:p>
    <w:p>
      <w:pPr>
        <w:pStyle w:val="Normal"/>
        <w:numPr>
          <w:ilvl w:val="0"/>
          <w:numId w:val="1"/>
        </w:numPr>
        <w:rPr/>
      </w:pPr>
      <w:r>
        <w:rPr/>
        <w:t>錄取後如欲退費，將扣除行政作業成本，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前以實收金額九成退費；</w:t>
      </w:r>
      <w:r>
        <w:rPr/>
        <w:t>105</w:t>
      </w:r>
      <w:r>
        <w:rPr/>
        <w:t>年</w:t>
      </w:r>
      <w:r>
        <w:rPr/>
        <w:t>01</w:t>
      </w:r>
      <w:r>
        <w:rPr/>
        <w:t>月</w:t>
      </w:r>
      <w:r>
        <w:rPr/>
        <w:t>10</w:t>
      </w:r>
      <w:r>
        <w:rPr/>
        <w:t>日前以實收金額</w:t>
      </w:r>
      <w:r>
        <w:rPr/>
        <w:t>5</w:t>
      </w:r>
      <w:r>
        <w:rPr/>
        <w:t>成退費；按轉帳後填寫線上報名順序錄取，未錄取者全額退費，開課後不予退費。</w:t>
      </w:r>
    </w:p>
    <w:p>
      <w:pPr>
        <w:pStyle w:val="Normal"/>
        <w:numPr>
          <w:ilvl w:val="0"/>
          <w:numId w:val="1"/>
        </w:numPr>
        <w:rPr/>
      </w:pPr>
      <w:r>
        <w:rPr/>
        <w:t>請穿著輕鬆衣物以便練習操作。</w:t>
      </w:r>
    </w:p>
    <w:p>
      <w:pPr>
        <w:pStyle w:val="Normal"/>
        <w:numPr>
          <w:ilvl w:val="0"/>
          <w:numId w:val="1"/>
        </w:numPr>
        <w:rPr/>
      </w:pPr>
      <w:r>
        <w:rPr/>
        <w:t>為維持上課品質及其他學員權益，上課中請勿錄影。</w:t>
      </w:r>
    </w:p>
    <w:p>
      <w:pPr>
        <w:pStyle w:val="Normal"/>
        <w:numPr>
          <w:ilvl w:val="0"/>
          <w:numId w:val="1"/>
        </w:numPr>
        <w:rPr/>
      </w:pPr>
      <w:r>
        <w:rPr/>
        <w:t>上課時間、地點如有更改，將另行通知。</w:t>
      </w:r>
    </w:p>
    <w:p>
      <w:pPr>
        <w:pStyle w:val="Normal"/>
        <w:numPr>
          <w:ilvl w:val="0"/>
          <w:numId w:val="1"/>
        </w:numPr>
        <w:rPr/>
      </w:pPr>
      <w:r>
        <w:rPr/>
        <w:t>更多消息請至網站參觀</w:t>
      </w:r>
      <w:r>
        <w:rPr/>
        <w:t>cmtat.org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錄取後會發送錄取通知至個人</w:t>
      </w:r>
      <w:r>
        <w:rPr/>
        <w:t>mail</w:t>
      </w:r>
      <w:r>
        <w:rPr/>
        <w:t>，請勿必留正確</w:t>
      </w:r>
      <w:r>
        <w:rPr/>
        <w:t>mail</w:t>
      </w:r>
      <w:r>
        <w:rPr/>
        <w:t>，一便信件順利寄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37:00Z</dcterms:created>
  <dc:creator>user</dc:creator>
  <dc:description/>
  <cp:keywords/>
  <dc:language>en-US</dc:language>
  <cp:lastModifiedBy>user</cp:lastModifiedBy>
  <dcterms:modified xsi:type="dcterms:W3CDTF">2015-10-21T07:23:00Z</dcterms:modified>
  <cp:revision>6</cp:revision>
  <dc:subject/>
  <dc:title/>
</cp:coreProperties>
</file>